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28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ugust 31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1,710,278 ($700,000 from the Florida Department of Transportation (FDOT) Advance/Reimbursement Joint Participation Agreement Fund and $1,010,278 from the Tree Protection and Related Expenses Trust Fund) for the reconstruction, resurfacing and landscaping of State Road 101 (Mayport Road) from West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to the Naval Air Station Mayport entrance, as initiated by B.T. 07-183.  The funds will carryover to Fiscal Year 2007-2008.  The bill authorizes the Mayor and Corporation Secretary to execute an amendment to the Advance/Reimbursement Joint Participation Agreement between the City and FDOT.  The bill amends the 2006-2011 Five Year Capital Improvement Program, approved by Ordinance 2006-789-E, to increase authorized funding for the “State Rd 101 (Mayport Road) from W. 7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>to NAS Mayport Entrance”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>The project site is located in Council District 11.  The original Advance/Reimbursement Joint Participation Agreement was executed on June 29, 2005.  The reason for the amendment is FDOT’s agreement to pay the City $700,000 for the escalated construction cost of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bill appropriates $1,710,2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13558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11:00Z</dcterms:created>
  <dc:creator>REWelsh</dc:creator>
  <dc:description/>
  <cp:keywords/>
  <dc:language>en-US</dc:language>
  <cp:lastModifiedBy>JEFFC</cp:lastModifiedBy>
  <cp:lastPrinted>2007-08-29T15:25:00Z</cp:lastPrinted>
  <dcterms:modified xsi:type="dcterms:W3CDTF">2007-08-31T12:05:00Z</dcterms:modified>
  <cp:revision>4</cp:revision>
  <dc:subject/>
  <dc:title>Bill Type and Number: Resolution </dc:title>
</cp:coreProperties>
</file>